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Projekty uchwa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tóre podjęte zostaną na Zwyczajnym Walnym Zgromadzeniu </w:t>
      </w:r>
    </w:p>
    <w:p>
      <w:pPr>
        <w:pStyle w:val="Heading1"/>
        <w:ind w:right="-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ółki pod firmą Decsoft spółka akcyjna (</w:t>
      </w:r>
      <w:r>
        <w:rPr>
          <w:sz w:val="22"/>
          <w:szCs w:val="22"/>
        </w:rPr>
        <w:t>Spółka</w:t>
      </w:r>
      <w:r>
        <w:rPr>
          <w:b w:val="false"/>
          <w:sz w:val="22"/>
          <w:szCs w:val="22"/>
        </w:rPr>
        <w:t xml:space="preserve">), </w:t>
      </w:r>
    </w:p>
    <w:p>
      <w:pPr>
        <w:pStyle w:val="Heading1"/>
        <w:ind w:right="-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wołanym na dzień 15 września 2020 roku na godz. 14.00 w siedzibie Spółki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nr 1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yczajnego Walnego Zgromadzenia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ółki pod firmą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ecsoft spółka ak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Warszawie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5 września 2020 roku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rzedmiocie wyboru Przewodniczącego Zwyczajnego Walnego Zgromadzenia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yczajne Walne Zgromadzenie Spółki w oparciu o przepis art. 409 § 1 Kodeksu spółek handlowych, dokonuje wyboru </w:t>
      </w:r>
      <w:r>
        <w:rPr>
          <w:sz w:val="22"/>
          <w:szCs w:val="22"/>
          <w:highlight w:val="yellow"/>
        </w:rPr>
        <w:t>[•]</w:t>
      </w:r>
      <w:r>
        <w:rPr>
          <w:sz w:val="22"/>
          <w:szCs w:val="22"/>
        </w:rPr>
        <w:t xml:space="preserve"> na Przewodniczącego Zwyczajnego Walnego Zgromadzenia odbywającego się w dniu 15 września 2020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chwilą podjęcia.</w:t>
      </w:r>
    </w:p>
    <w:p>
      <w:pPr>
        <w:pStyle w:val="Normal"/>
        <w:shd w:val="clear" w:color="000000" w:fill="au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nr 2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yczajnego Walnego Zgromadzenia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ółki pod firmą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ecsoft spółka ak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Warszawie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5 września 2020 roku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 przedmiocie uchylenia tajności głosowania </w:t>
      </w:r>
    </w:p>
    <w:p>
      <w:pPr>
        <w:pStyle w:val="Normal"/>
        <w:keepNext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sprawach dotyczących wyboru Komisji Skrutacyjnej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Heading6"/>
        <w:keepNext w:val="false"/>
        <w:spacing w:lineRule="auto" w:line="240"/>
        <w:ind w:right="-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keepNext w:val="false"/>
        <w:spacing w:lineRule="auto" w:line="240"/>
        <w:ind w:right="-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ałając na podstawie art. 420 § 3 Kodeksu spółek handlowych, Zwyczajne Walne Zgromadzenie Spółki postanawia uchylić tajność głosowania w sprawach dotyczących wyboru komisji skrutacyjnej. Wybór komisji skrutacyjnej odbędzie się w głosowaniu jaw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chwilą podjęcia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nr 3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yczajnego Walnego Zgromadzenia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ółki pod firmą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ecsoft spółka ak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Warszawie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5 września 2020 roku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rzedmiocie powołania komisji skrutacyjnej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Zwyczajne Walne Zgromadzenie Spółki postanawia niniejszym zrezygnować z wyboru komisji skrutacyjnej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chwilą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nr 4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yczajnego Walnego Zgromadzenia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ółki pod firmą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ecsoft spółka ak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Warszawie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5 września 2020 roku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rzedmiocie zatwierdzenia sprawozdania Zarządu z działalności Spółki</w:t>
      </w:r>
    </w:p>
    <w:p>
      <w:pPr>
        <w:pStyle w:val="Normal"/>
        <w:keepNext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okresie od 1 stycznia 2019 roku do 31 grudnia 2019 roku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wyczajne Walne Zgromadzenie Spółki, działając na podstawie art. 395 § 2 pkt 1 Kodeksu spółek handlowych i § 18 ust. 1 lit. a Statutu Spółki postanawia niniejszym przyjąć i zatwierdzić sprawozdanie Zarządu z działalności Spółki za okres od 1 stycznia 2019 roku do 31 grudnia 2019 roku, w formie przedstawionej przez Zarząd Spółki.  </w:t>
      </w:r>
    </w:p>
    <w:p>
      <w:pPr>
        <w:pStyle w:val="TextBody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TextBody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  <w:t>Treść powyższego sprawozdania stanowi załącznik do niniejszej uchwały.</w:t>
      </w:r>
    </w:p>
    <w:p>
      <w:pPr>
        <w:pStyle w:val="TextBody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TextBody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chwilą podjęcia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nr 5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yczajnego Walnego Zgromadzenia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ółki pod firmą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ecsoft spółka ak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Warszawie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5 września 2020 roku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rzedmiocie zatwierdzenia sprawozdania finansowego Spółki wraz z opinią biegłego rewidenta</w:t>
      </w:r>
    </w:p>
    <w:p>
      <w:pPr>
        <w:pStyle w:val="Normal"/>
        <w:keepNext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 okres od 1 stycznia 2019 roku do 31 grudnia 2019 roku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yczajne Walne Zgromadzenie Spółki działając na podstawie art. 395 § 2 pkt 1 Kodeksu spółek handlowych i § 18 ust. 1 lit. a Statutu Spółki postanawia niniejszym przyjąć i zatwierdzić sprawozdanie finansowe Spółki za okres od 1 stycznia 2019 roku do 31 grudnia 2019 roku, poddane badaniu przez biegłego rewidenta, obejmujące: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prowadzenie do sprawozdania finansowego;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ilans sporządzony na dzień 31 grudnia 2019 roku, który po stronie aktywów i pasywów wykazuje sumę </w:t>
      </w:r>
      <w:r>
        <w:rPr>
          <w:rFonts w:ascii="Times New Roman" w:hAnsi="Times New Roman"/>
          <w:bCs/>
        </w:rPr>
        <w:t>37.736.105,29</w:t>
      </w:r>
      <w:r>
        <w:rPr>
          <w:rFonts w:ascii="Times New Roman" w:hAnsi="Times New Roman"/>
        </w:rPr>
        <w:t xml:space="preserve"> złotych;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achunek zysków i strat za okres od 1 stycznia 2019 roku do 31 grudnia 2019 roku, wykazujący zysk netto w wysokości 954.172,20 złotych;</w:t>
      </w:r>
    </w:p>
    <w:p>
      <w:pPr>
        <w:pStyle w:val="ListParagraph"/>
        <w:numPr>
          <w:ilvl w:val="0"/>
          <w:numId w:val="1"/>
        </w:numPr>
        <w:spacing w:lineRule="auto" w:line="240"/>
        <w:ind w:left="284" w:right="-2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estawienie zmian w kapitale własnym za okres od 1 stycznia 2019 roku do 31 grudnia 2019 roku, wykazujące zwiększenie stanu kapitału własnego o kwotę </w:t>
      </w:r>
      <w:r>
        <w:rPr>
          <w:rFonts w:ascii="Times New Roman" w:hAnsi="Times New Roman"/>
          <w:bCs/>
        </w:rPr>
        <w:t>970.717,20</w:t>
      </w:r>
      <w:r>
        <w:rPr>
          <w:rFonts w:ascii="Times New Roman" w:hAnsi="Times New Roman"/>
        </w:rPr>
        <w:t> złotych;</w:t>
      </w:r>
    </w:p>
    <w:p>
      <w:pPr>
        <w:pStyle w:val="ListParagraph"/>
        <w:numPr>
          <w:ilvl w:val="0"/>
          <w:numId w:val="1"/>
        </w:numPr>
        <w:spacing w:lineRule="auto" w:line="240"/>
        <w:ind w:left="284" w:right="-2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achunek przepływów pieniężnych za okres od 1 stycznia 2019 roku do 31 grudnia 2019 roku, wykazujący zmniejszenie stanu środków pieniężnych netto na sumę </w:t>
      </w:r>
      <w:r>
        <w:rPr>
          <w:rFonts w:ascii="Times New Roman" w:hAnsi="Times New Roman"/>
          <w:bCs/>
        </w:rPr>
        <w:t>4.805.347,23</w:t>
      </w:r>
      <w:r>
        <w:rPr>
          <w:rFonts w:ascii="Times New Roman" w:hAnsi="Times New Roman"/>
        </w:rPr>
        <w:t xml:space="preserve"> złotych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tkowe informacje i objaśnienia za okres od 1 stycznia 2019 roku do 31 grudnia 2019 roku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chwilą podjęcia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nr 6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yczajnego Walnego Zgromadzenia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ółki pod firmą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ecsoft spółka ak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Warszawie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5 września 2020 roku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rzedmiocie zatwierdzenia sprawozdania Rady Nadzorczej Spółki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TextBody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Zwyczajne Walne Zgromadzenie Spółki postanawia niniejszym przyjąć i zatwierdzić Sprawozdanie Rady Nadzorczej Spółki z badania Sprawozdania Zarządu z działalności Spółki w 2019 roku, sprawozdania finansowego za okres od 1 stycznia 2019 roku do 31 grudnia 2019 roku, wyników oceny propozycji Zarządu dotyczących podziału zysku oraz z działalności Rady Nadzorczej w roku 2019, w formie przedstawionej przez Radę Nadzorczą Spółki. </w:t>
      </w:r>
    </w:p>
    <w:p>
      <w:pPr>
        <w:pStyle w:val="TextBody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TextBody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  <w:t>Treść powyższego sprawozdania stanowi załącznik do niniejszej uchwały.</w:t>
      </w:r>
    </w:p>
    <w:p>
      <w:pPr>
        <w:pStyle w:val="TextBody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TextBody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chwilą podjęc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nr 7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yczajnego Walnego Zgromadzenia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ółki pod firmą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ecsoft spółka ak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Warszawie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5 września 2020 roku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rzedmiocie przeznaczenia zysku Spółki</w:t>
      </w:r>
    </w:p>
    <w:p>
      <w:pPr>
        <w:pStyle w:val="Normal"/>
        <w:keepNext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 rok obrotowy 2019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  <w:t>Zwyczajne Walne Zgromadzenie Spółki, działając na podstawie art. 395 § 2 pkt 2 Kodeksu spółek handlowych oraz § 18 ust. 1 lit. b i lit. l Statut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Spółki niniejszym postanawia, że zysk netto, wypracowany przez Spółkę w roku obrotowym 2019, w wysokości 954.172,20 (słownie: dziewięćset pięćdziesiąt cztery tysiące sto siedemdziesiąt dwa 20/100) złotych, zostaje przeznaczony w całości na utworzony w tym celu kapitał rezerwowy, którego przeznaczeniem będzie finansowanie inwestycji Spółki, w szczególności nabywanie, obejmowanie lub inne formy nabywania akcji, udziałów lub inne formy kapitałowego zaangażowania w inne podmioty, w tym ich tworzenie. Przedmiotowy kapitał rezerwowy będzie mógł również zostać przeznaczony, w całości lub części, na wypłatę dywidendy.</w:t>
      </w:r>
    </w:p>
    <w:p>
      <w:pPr>
        <w:pStyle w:val="TextBody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TextBody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nr 8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yczajnego Walnego Zgromadzenia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ółki pod firmą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ecsoft spółka ak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Warszawie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5 września 2020 roku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rzedmiocie udzielenia absolutorium</w:t>
      </w:r>
    </w:p>
    <w:p>
      <w:pPr>
        <w:pStyle w:val="Normal"/>
        <w:keepNext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zesowi Zarządu Spółki, Panu Robertowi Musiałowi</w:t>
      </w:r>
    </w:p>
    <w:p>
      <w:pPr>
        <w:pStyle w:val="TextBody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TextBody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  <w:t>Zwyczajne Walne Zgromadzenie Spółki, działając na podstawie art. 395 § 2 pkt 3 Kodeksu spółek handlowych i § 18 ust. 1 lit. c Statutu Spółki, niniejszym udziela Panu Robertowi Musiałowi absolutorium z wykonania przez niego obowiązków Prezesa Zarządu Spółki w okresie od 1 stycznia 2019 roku do 31 grudnia 2019 roku.</w:t>
      </w:r>
    </w:p>
    <w:p>
      <w:pPr>
        <w:pStyle w:val="TextBody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TextBody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nr 9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yczajnego Walnego Zgromadzenia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ółki pod firmą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ecsoft spółka ak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Warszawie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5 września 2020 roku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rzedmiocie udzielenia absolutorium</w:t>
      </w:r>
    </w:p>
    <w:p>
      <w:pPr>
        <w:pStyle w:val="Normal"/>
        <w:keepNext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łonkowi Rady Nadzorczej Spółki, Panu Jackowi Duchowi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TextBody"/>
        <w:keepLines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wyczajne Walne Zgromadzenie Spółki, działając na podstawie art. 395 § 2 pkt 3 Kodeksu spółek handlowych i § 18 ust. 1 lit. c Statutu Spółki, niniejszym udziela Panu Jackowi Duchowi absolutorium z wykonania przez niego obowiązków członka Rady Nadzorczej Spółki w okresie od 1 stycznia 2019 roku do 31 grudnia 2019 roku.</w:t>
      </w:r>
    </w:p>
    <w:p>
      <w:pPr>
        <w:pStyle w:val="TextBody"/>
        <w:keepLines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TextBody"/>
        <w:keepLines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nr 10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yczajnego Walnego Zgromadzenia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ółki pod firmą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ecsoft spółka ak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Warszawie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5 września 2020 roku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rzedmiocie udzielenia absolutorium</w:t>
      </w:r>
    </w:p>
    <w:p>
      <w:pPr>
        <w:pStyle w:val="Normal"/>
        <w:keepNext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łonkowi Rady Nadzorczej Spółki, Panu Krzysztofowi Kowalskiem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yczajne Walne Zgromadzenie Spółki działając na podstawie art. 395 § 2 pkt 3 Kodeksu spółek handlowych i § 18 ust. 1 lit. c Statutu Spółki,  niniejszym udziela Panu Krzysztofowi Kowalskiemu absolutorium z wykonania przez niego obowiązków członka Rady Nadzorczej Spółki w okresie od 1 stycznia 2019 roku do 27 czerwca 2019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nr 11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yczajnego Walnego Zgromadzenia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ółki pod firmą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ecsoft spółka ak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Warszawie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5 września 2020 roku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rzedmiocie udzielenia absolutorium</w:t>
      </w:r>
    </w:p>
    <w:p>
      <w:pPr>
        <w:pStyle w:val="Normal"/>
        <w:keepNext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łonkowi Rady Nadzorczej Spółki, Panu Leszkowi Baranowi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yczajne Walne Zgromadzenie Spółki działając na podstawie art. 395 § 2 pkt 3 Kodeksu spółek handlowych i § 18 ust. 1 lit. c Statutu Spółki, niniejszym udziela Panu Leszkowi Baranowi absolutorium z wykonania przez niego obowiązków członka Rady Nadzorczej Spółki w okresie od 1 stycznia 2019 roku do 31 grudnia 2019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nr 12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yczajnego Walnego Zgromadzenia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ółki pod firmą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ecsoft spółka ak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Warszawie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5 września 2020 roku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rzedmiocie udzielenia absolutorium</w:t>
      </w:r>
    </w:p>
    <w:p>
      <w:pPr>
        <w:pStyle w:val="Normal"/>
        <w:keepNext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łonkowi Rady Nadzorczej Spółki, Panu Wojciechowi Pomajdzie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yczajne Walne Zgromadzenie Spółki działając na podstawie art. 395 § 2 pkt 3 Kodeksu spółek handlowych i § 18 ust. 1 lit. c Statutu Spółki, niniejszym udziela Panu Wojciechowi Pomajdzie absolutorium z wykonania przez niego obowiązków członka Rady Nadzorczej Spółki w okresie od 27 czerwca 2019 roku do 31 grudnia 2019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13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yczajnego Walnego Zgromadzenia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ółki pod firmą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ecsoft spółka ak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Warszawie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5 września 2020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rzedmiocie podwyższenia kapitału zakładowego Spółki w drodze emisji prywatnej nowych akcji imiennych serii N, z wyłączeniem prawa poboru przez dotychczasowych akcjonariuszy oraz w przedmiocie zmiany § 6 Statutu Spółk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yczajne Walne Zgromadzenie Spółki, niniejsz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ziałając na podstawie art. 431 § 1 oraz art. 432 Kodeksu spółek handlowych postanawia podwyższyć kapitał zakładowy Spółki z kwoty 843.800,00 (osiemset czterdzieści trzy tysiące osiemset 00/100) złotych do kwoty 860.676,00 (osiemset sześćdziesiąt tysięcy sześćset siedemdziesiąt sześć 00/100) złotych, tj. o kwotę 16.876,00 (szesnaście tysięcy osiemset siedemdziesiąt sześć 00/100) złotych, poprzez emisję 16.876 (szesnastu tysięcy pięćset czterdziestu pięciu) akcji imiennych serii N, o wartości nominalnej 1,00 (jeden 00/100) złoty każda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yjmując uzasadnienie Zarządu, zawarte w opinii uzasadniającej powody pozbawienia prawa poboru dotychczasowych akcjonariuszy nowej emisji serii N oraz proponowaną cenę emisyjną akcji serii N, uwzględniając interes Spółki, Zwyczajne Walne Zgromadzenie Spółki wyłącza prawo poboru akcji serii N przez dotychczasowych akcjonariusz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anawia, że objęcie wszystkich akcji serii N w podwyższonym kapitale zakładowym Spółki nastąpi na podstawie § 8 ust. 3.1. Statutu Spółki, w drodze złożenia i przyjęcia oferty skierowanej do Prezesa Zarządu Spółki, Pana Roberta Musiała, który opłaci obejmowane akcji serii N wkładem pieniężnym wniesionym do Spółki w całości przed złożeniem wniosku o wpis przedmiotowego podwyższenia kapitału zakładowego do właściwego rejestru przedsiębiorc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anawia, że objęcie akcji serii N nastąpi po cenie emisyjnej 1,00 (jeden 00/100) złoty za każdą oferowaną akcję serii N, tj. po łącznej cenie emisyjnej 16.876,00 (szesnaście tysięcy osiemset siedemdziesiąt sześć 00/100) złotych za wszystkie oferowane akcje serii N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anawia, że umowa objęcia akcji serii N zostanie podpisana pomiędzy Spółką a Prezesem Zarządu Spółki, Robertem Musiałem, w terminie do dnia 31 października 2020 roku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anawia, że akcje imienne serii N uczestniczą w dywidendzie od dnia 1 stycznia 2020 ro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yczajne Walne Zgromadzenie Spółki, w związku z dokonanym podwyższeniem kapitału zakładowego Spółki, niniejszym postanawia zmienić § 6 ust. 1 Statutu Spółki nadając mu nowe, następując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sz w:val="22"/>
          <w:szCs w:val="22"/>
        </w:rPr>
        <w:t>§ 6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Kapitał zakładowy Spółki wynosi 860.676,00 zł (osiemset sześćdziesiąt tysięcy sześćset siedemdziesiąt sześć 00/100) i dzieli się następująco: </w:t>
      </w:r>
    </w:p>
    <w:p>
      <w:pPr>
        <w:pStyle w:val="ListParagraph"/>
        <w:widowControl w:val="false"/>
        <w:tabs>
          <w:tab w:val="clear" w:pos="708"/>
          <w:tab w:val="right" w:pos="9072" w:leader="hyphen"/>
        </w:tabs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a) na 540.000 (pięćset czterdzieści tysięcy) akcji imiennych serii A o wartości nominalnej 1,- (jeden) złoty każda; akcje imienne serii A w ilości 540.000 (pięćset czterdzieści tysięcy) są oznaczone od numeru 1 (jeden) do 540.000 (pięćset czterdzieści tysięcy) i zostały wydane za wkład niepieniężny,</w:t>
        <w:tab/>
      </w:r>
    </w:p>
    <w:p>
      <w:pPr>
        <w:pStyle w:val="ListParagraph"/>
        <w:widowControl w:val="false"/>
        <w:tabs>
          <w:tab w:val="clear" w:pos="708"/>
          <w:tab w:val="right" w:pos="9072" w:leader="hyphen"/>
        </w:tabs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b) na 135.000 (sto trzydzieści pięć tysięcy) akcji zwykłych na okaziciela serii B o wartości nominalnej 1,- (jeden) złoty każda; akcje zwykłe na okaziciela serii B w ilości 135.000 (sto trzydzieści pięć tysięcy) są oznaczone od numeru 1 (jeden) do numeru 135.000 (sto trzydzieści pięć tysięcy) i zostały pokryte gotówką,</w:t>
        <w:tab/>
      </w:r>
    </w:p>
    <w:p>
      <w:pPr>
        <w:pStyle w:val="ListParagraph"/>
        <w:widowControl w:val="false"/>
        <w:tabs>
          <w:tab w:val="clear" w:pos="708"/>
          <w:tab w:val="right" w:pos="9072" w:leader="hyphen"/>
        </w:tabs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c) na 20.250 (dwadzieścia tysięcy dwieście pięćdziesiąt) akcji imiennych serii C o wartości nominalnej 1,- (jeden) złoty każda; akcje imienne serii C w ilości 20.250 (dwadzieścia tysięcy dwieście pięćdziesiąt) są oznaczone od numeru 1 (jeden) do numeru 20.250 (dwadzieścia tysięcy dwieście pięćdziesiąt) i zostały pokryte gotówką,</w:t>
        <w:tab/>
      </w:r>
    </w:p>
    <w:p>
      <w:pPr>
        <w:pStyle w:val="ListParagraph"/>
        <w:widowControl w:val="false"/>
        <w:tabs>
          <w:tab w:val="clear" w:pos="708"/>
          <w:tab w:val="right" w:pos="9072" w:leader="hyphen"/>
        </w:tabs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d) na 20.850 (dwadzieścia tysięcy osiemset pięćdziesiąt) akcji imiennych serii D o wartości nominalnej 1,-(jeden) złoty każda; akcje imienne serii D w ilości 20.850 (dwadzieścia tysięcy osiemset pięćdziesiąt) są oznaczone od numeru 1 (jeden) do numeru 20.850 (dwadzieścia tysięcy osiemset pięćdziesiąt) i zostały pokryte gotówką,</w:t>
        <w:tab/>
      </w:r>
    </w:p>
    <w:p>
      <w:pPr>
        <w:pStyle w:val="ListParagraph"/>
        <w:widowControl w:val="false"/>
        <w:tabs>
          <w:tab w:val="clear" w:pos="708"/>
          <w:tab w:val="right" w:pos="9072" w:leader="hyphen"/>
        </w:tabs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e) na 21.450 (dwadzieścia jeden tysięcy czterysta pięćdziesiąt) akcji imiennych serii E o wartości nominalnej 1,-(jeden) złoty każda; akcje imienne serii E w ilości 21.450 (dwadzieścia jeden tysięcy czterysta pięćdziesiąt) są oznaczone od numeru 1 (jeden) do numeru 21.450 (dwadzieścia jeden tysięcy czterysta pięćdziesiąt) i zostały pokryte gotówką,</w:t>
        <w:tab/>
      </w:r>
    </w:p>
    <w:p>
      <w:pPr>
        <w:pStyle w:val="ListParagraph"/>
        <w:widowControl w:val="false"/>
        <w:tabs>
          <w:tab w:val="clear" w:pos="708"/>
          <w:tab w:val="right" w:pos="9072" w:leader="hyphen"/>
        </w:tabs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f) na 2.450 (dwa tysiące czterysta pięćdziesiąt) akcji imiennych serii F o wartości nominalnej 1,-(jeden) złoty każda; akcje imienne serii F w ilości 2.450 (dwa tysiące czterysta pięćdziesiąt) są oznaczone od numeru 1 (jeden) do numeru 2.450 (dwa tysiące czterysta pięćdziesiąt) i zostały pokryte gotówką,</w:t>
        <w:tab/>
      </w:r>
    </w:p>
    <w:p>
      <w:pPr>
        <w:pStyle w:val="ListParagraph"/>
        <w:widowControl w:val="false"/>
        <w:tabs>
          <w:tab w:val="clear" w:pos="708"/>
          <w:tab w:val="right" w:pos="9072" w:leader="hyphen"/>
        </w:tabs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g) na 2.000 (dwa tysiące) akcji imiennych serii G o wartości nominalnej 1,- (jeden) złoty każda; akcje imienne serii G w ilości 2.000 (dwa tysiące) są oznaczone od numeru 1 (jeden) do numeru 2.000 (dwa tysiące) i zostały pokryte gotówką,</w:t>
        <w:tab/>
      </w:r>
    </w:p>
    <w:p>
      <w:pPr>
        <w:pStyle w:val="ListParagraph"/>
        <w:widowControl w:val="false"/>
        <w:tabs>
          <w:tab w:val="clear" w:pos="708"/>
          <w:tab w:val="right" w:pos="9072" w:leader="hyphen"/>
        </w:tabs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h) na 22.260 (dwadzieścia dwa tysiące dwieście sześćdziesiąt) akcji imiennych serii H o wartości nominalnej 1,- (jeden) złoty każda; akcje imienne serii H w ilości 22.260 (dwadzieścia dwa tysiące dwieście sześćdziesiąt) są oznaczone od numeru 1 (jeden) do numeru 22.260 (dwadzieścia dwa tysiące dwieście sześćdziesiąt) i zostały pokryte gotówką.”,</w:t>
      </w:r>
    </w:p>
    <w:p>
      <w:pPr>
        <w:pStyle w:val="ListParagraph"/>
        <w:widowControl w:val="false"/>
        <w:tabs>
          <w:tab w:val="clear" w:pos="708"/>
          <w:tab w:val="right" w:pos="9072" w:leader="hyphen"/>
        </w:tabs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i) na 15.285 (piętnaście tysięcy dwieście osiemdziesiąt pięć) akcji imiennych serii I o wartości nominalnej 1,- (jeden) złoty każda; akcje imienne serii I w ilości 15.285 (piętnaście tysięcy dwieście osiemdziesiąt pięć) są oznaczone od numeru 1 (jeden) do numeru 15.285 (piętnaście tysięcy dwieście osiemdziesiąt pięć) i zostały pokryte gotówką,</w:t>
        <w:tab/>
      </w:r>
    </w:p>
    <w:p>
      <w:pPr>
        <w:pStyle w:val="ListParagraph"/>
        <w:widowControl w:val="false"/>
        <w:tabs>
          <w:tab w:val="clear" w:pos="708"/>
          <w:tab w:val="right" w:pos="9072" w:leader="hyphen"/>
        </w:tabs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j) na 15.590 (piętnaście tysięcy pięćset dziewięćdziesiąt) akcji imiennych serii J o wartości nominalnej 1,- (jeden) złoty każda; akcje imienne serii J w ilości 15.590 (piętnaście tysięcy pięćset dziewięćdziesiąt) są oznaczone od numeru 1 (jeden) do numeru 15.590 (piętnaście tysięcy pięćset dziewięćdziesiąt) i zostały pokryte gotówką,</w:t>
      </w:r>
    </w:p>
    <w:p>
      <w:pPr>
        <w:pStyle w:val="ListParagraph"/>
        <w:widowControl w:val="false"/>
        <w:tabs>
          <w:tab w:val="clear" w:pos="708"/>
          <w:tab w:val="right" w:pos="9072" w:leader="hyphen"/>
        </w:tabs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k) na 15.900 (piętnaście tysięcy dziewięćset) akcji imiennych K o wartości nominalnej 1,- (jeden) złoty każda; akcje imienne serii K w ilości 15.900 (piętnaście tysięcy dziewięćset) są oznaczone od numeru 1 (jeden) do numeru 15.900 (piętnaście tysięcy dziewięćset) i zostały pokryte gotówką,</w:t>
      </w:r>
    </w:p>
    <w:p>
      <w:pPr>
        <w:pStyle w:val="ListParagraph"/>
        <w:widowControl w:val="false"/>
        <w:tabs>
          <w:tab w:val="clear" w:pos="708"/>
          <w:tab w:val="right" w:pos="9072" w:leader="hyphen"/>
        </w:tabs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l) na 16.220 (szesnaście tysięcy dwieście dwadzieścia) akcji imiennych serii L o wartości nominalnej 1,- (jeden) złoty każda akcja; akcje imienne serii L w ilości 16.220 (szesnaście tysięcy dwieście dwadzieścia) są oznaczone od numeru 1 (jeden) do numeru 16.220 (szesnaście tysięcy dwieście dwadzieścia) i zostały pokryte gotówką,</w:t>
      </w:r>
    </w:p>
    <w:p>
      <w:pPr>
        <w:pStyle w:val="ListParagraph"/>
        <w:widowControl w:val="false"/>
        <w:tabs>
          <w:tab w:val="clear" w:pos="708"/>
          <w:tab w:val="right" w:pos="9072" w:leader="hyphen"/>
        </w:tabs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m) na 16.545 (szesnaście tysięcy pięćset czterdzieści pięć) akcji imiennych serii M o wartości nominalnej 1,- (jeden) złoty każda akcja; akcje imienne serii M w ilości 16.545 (szesnaście tysięcy pięćset czterdzieści pięć) są oznaczone od numeru 1 (jeden) do numeru 16.545 (szesnaście tysięcy pięćset czterdzieści pięć) i zostały pokryte gotówką,</w:t>
      </w:r>
    </w:p>
    <w:p>
      <w:pPr>
        <w:pStyle w:val="ListParagraph"/>
        <w:widowControl w:val="false"/>
        <w:tabs>
          <w:tab w:val="clear" w:pos="708"/>
          <w:tab w:val="right" w:pos="9072" w:leader="hyphen"/>
        </w:tabs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n) na 16.876 (szesnaście tysięcy osiemset siedemdziesiąt sześć) akcji imiennych serii N o wartości nominalnej 1,- (jeden) złoty każda akcja; akcje imienne serii N w ilości 16.876 (szesnaście tysięcy osiemset siedemdziesiąt sześć) są oznaczone od numeru 1 (jeden) do numeru 16.876 (szesnaście tysięcy osiemset siedemdziesiąt sześć) i zostały pokryte gotówką.”.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a uchwała wchodzi w życie z dniem jej podjęc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14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yczajnego Walnego Zgromadzenia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ółki pod firmą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ecsoft spółka ak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Warszawie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5 września 2020 rok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rzedmiocie przyjęcia tekstu jednolitego Statutu Spółk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[…]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15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yczajnego Walnego Zgromadzenia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ółki pod firmą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ecsoft spółka ak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Warszawie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5 września 2020 roku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rzedmiocie wyboru podmiotu, z którym Spółka uprawniona będzie zawrzeć umowę o prowadzenie rejestru akcjonariuszy albo zarejestrowanie akcji Spółki w depozycie papierów wartościowych i wyboru podmiotu, z którym Spółka zawrze umowę w tym zakresie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yczajne Walne Zgromadzenie Spółki, na podstawie art. 17  ustawy o zmianie ustawy - kodeks spółek handlowych oraz niektórych innych ustaw z dnia 30 sierpnia 2019 roku, niniejszym wybiera spółkę mBank S.A. z siedzibą w Warszawie, ul. Senatorska 18, wpisaną do Krajowego Rejestru Sądowego – Rejestru Przedsiębiorców przez Sąd Rejonowy dla m. st. Warszawy, XII Wydział Gospodarczy Krajowego Rejestru Sądowego, pod numerem 0000025237, NIP: 5260215088, o  kapitale zakładowym wg stanu na dzień 1 stycznia 2020 wynoszącym 169.401.468,00 zł (w  całości opłaconym), jako podmiot z którym Spółka uprawniona będzie do zawarcia umowy o prowadzenie rejestru akcjonarius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02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d025e"/>
    <w:pPr>
      <w:keepNext w:val="true"/>
      <w:ind w:right="425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gwek2Znak"/>
    <w:qFormat/>
    <w:rsid w:val="008d025e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gwek3Znak"/>
    <w:qFormat/>
    <w:rsid w:val="008d025e"/>
    <w:pPr>
      <w:keepNext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gwek4Znak"/>
    <w:qFormat/>
    <w:rsid w:val="008d025e"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link w:val="Nagwek5Znak"/>
    <w:qFormat/>
    <w:rsid w:val="008d025e"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link w:val="Nagwek6Znak"/>
    <w:qFormat/>
    <w:rsid w:val="008d025e"/>
    <w:pPr>
      <w:keepNext w:val="true"/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link w:val="Nagwek7Znak"/>
    <w:qFormat/>
    <w:rsid w:val="008d025e"/>
    <w:pPr>
      <w:keepNext w:val="true"/>
      <w:spacing w:lineRule="auto" w:line="360"/>
      <w:jc w:val="center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d025e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8d025e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8d025e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8d025e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8d025e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8d025e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8d025e"/>
    <w:rPr>
      <w:rFonts w:ascii="Times New Roman" w:hAnsi="Times New Roman" w:eastAsia="Times New Roman" w:cs="Times New Roman"/>
      <w:b/>
      <w:szCs w:val="20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8d025e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8d025e"/>
    <w:rPr/>
  </w:style>
  <w:style w:type="character" w:styleId="TekstpodstawowywcityZnak" w:customStyle="1">
    <w:name w:val="Tekst podstawowy wcięty Znak"/>
    <w:basedOn w:val="DefaultParagraphFont"/>
    <w:qFormat/>
    <w:rsid w:val="008d025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8d025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8d025e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8d025e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8d025e"/>
    <w:rPr>
      <w:rFonts w:ascii="Arial" w:hAnsi="Arial" w:eastAsia="Times New Roman" w:cs="Times New Roman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30187"/>
    <w:rPr>
      <w:rFonts w:ascii="Segoe UI" w:hAnsi="Segoe UI" w:eastAsia="Times New Roman" w:cs="Segoe UI"/>
      <w:sz w:val="18"/>
      <w:szCs w:val="1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57b44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8d025e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8d025e"/>
    <w:pPr>
      <w:tabs>
        <w:tab w:val="clear" w:pos="708"/>
        <w:tab w:val="center" w:pos="4536" w:leader="none"/>
        <w:tab w:val="right" w:pos="9072" w:leader="none"/>
      </w:tabs>
    </w:pPr>
    <w:rPr>
      <w:b/>
    </w:rPr>
  </w:style>
  <w:style w:type="paragraph" w:styleId="TextBodyIndent">
    <w:name w:val="Body Text Indent"/>
    <w:basedOn w:val="Normal"/>
    <w:link w:val="TekstpodstawowywcityZnak"/>
    <w:rsid w:val="008d025e"/>
    <w:pPr>
      <w:spacing w:lineRule="auto" w:line="360"/>
      <w:ind w:left="284" w:hanging="284"/>
    </w:pPr>
    <w:rPr/>
  </w:style>
  <w:style w:type="paragraph" w:styleId="BodyTextIndent2">
    <w:name w:val="Body Text Indent 2"/>
    <w:basedOn w:val="Normal"/>
    <w:link w:val="Tekstpodstawowywcity2Znak"/>
    <w:qFormat/>
    <w:rsid w:val="008d025e"/>
    <w:pPr>
      <w:spacing w:lineRule="auto" w:line="360"/>
      <w:ind w:left="426" w:hanging="426"/>
    </w:pPr>
    <w:rPr/>
  </w:style>
  <w:style w:type="paragraph" w:styleId="BodyTextIndent3">
    <w:name w:val="Body Text Indent 3"/>
    <w:basedOn w:val="Normal"/>
    <w:link w:val="Tekstpodstawowywcity3Znak"/>
    <w:qFormat/>
    <w:rsid w:val="008d025e"/>
    <w:pPr>
      <w:tabs>
        <w:tab w:val="clear" w:pos="708"/>
        <w:tab w:val="left" w:pos="284" w:leader="none"/>
      </w:tabs>
      <w:spacing w:lineRule="auto" w:line="360"/>
      <w:ind w:left="284" w:hanging="284"/>
    </w:pPr>
    <w:rPr>
      <w:sz w:val="24"/>
    </w:rPr>
  </w:style>
  <w:style w:type="paragraph" w:styleId="BodyText21" w:customStyle="1">
    <w:name w:val="Body Text 21"/>
    <w:basedOn w:val="Normal"/>
    <w:qFormat/>
    <w:rsid w:val="008d025e"/>
    <w:pPr>
      <w:widowControl w:val="false"/>
      <w:spacing w:before="120" w:after="0"/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8d025e"/>
    <w:pPr>
      <w:spacing w:lineRule="auto" w:line="276" w:before="0" w:after="200"/>
      <w:ind w:left="720" w:hanging="0"/>
      <w:contextualSpacing/>
    </w:pPr>
    <w:rPr>
      <w:rFonts w:ascii="Calibri" w:hAnsi="Calibri" w:eastAsia="Malgun Gothic"/>
      <w:sz w:val="22"/>
      <w:szCs w:val="22"/>
      <w:lang w:eastAsia="ko-KR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8d025e"/>
    <w:pPr>
      <w:spacing w:lineRule="auto" w:line="480" w:before="0" w:after="120"/>
    </w:pPr>
    <w:rPr>
      <w:rFonts w:ascii="Arial" w:hAnsi="Arial"/>
      <w:sz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30187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NagwekZnak"/>
    <w:uiPriority w:val="99"/>
    <w:unhideWhenUsed/>
    <w:rsid w:val="00e57b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8071D1-4EF8-41F6-9CC7-0086187F89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448</Words>
  <Characters>14691</Characters>
  <CharactersWithSpaces>17105</CharactersWithSpaces>
  <Paragraphs>34</Paragraphs>
  <Company>Kancelaria Radcy Prawnego Dobiesław Stefani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9:00Z</dcterms:created>
  <dc:creator>Edyta Maciążek</dc:creator>
  <dc:description/>
  <dc:language>en-US</dc:language>
  <cp:lastModifiedBy>Maciej Chmielewski</cp:lastModifiedBy>
  <cp:lastPrinted>2020-08-25T09:46:00Z</cp:lastPrinted>
  <dcterms:modified xsi:type="dcterms:W3CDTF">2020-08-28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